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12.2010.г.</w:t>
        <w:tab/>
        <w:tab/>
        <w:tab/>
        <w:tab/>
        <w:tab/>
        <w:tab/>
        <w:tab/>
        <w:tab/>
        <w:tab/>
        <w:tab/>
        <w:t>№ 3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б утверждении средней рыноч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и 1 кв.м. общей площади жил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/>
      </w:pPr>
      <w:r>
        <w:rPr>
          <w:b/>
          <w:bCs/>
        </w:rPr>
        <w:t>на 1 квартал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Ленинградской области от 11.12.2007 года № 536-р, постановлением Правительства Ленинградской области от 11.08.2009 года № 264, приказом Комитета по строительству Ленинградской области от 12.11.2009 года № 214, письмом Комитета по строительству Правительства Ленинградской области от 02.12.2010 года № 02-1659/10, в целях  реализации федеральных и региональных целевых программ в Ленинградской области, направленных на улучшение жилищных условий граждан, состоящих на учёте нуждающихся в жилых помещениях в администрации МО Сертолово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1. Утвердить на 1 квартал 2011 года среднюю рыночную стоимость одного квадратного метра общей площади жилья для расчёта размера субсидий, предоставляемых за счёт средств областного и федерального бюджетов на приобретение (строительство) жилья на территории муниципального образования Сертолово Всеволожского муниципального района Ленинградской области в размере 52 899 (Пятьдесят две тысячи восемьсот девяносто девять) рублей.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1:00Z</dcterms:created>
  <dc:creator>UserXP</dc:creator>
  <dc:description/>
  <cp:keywords/>
  <dc:language>en-US</dc:language>
  <cp:lastModifiedBy>UserXP</cp:lastModifiedBy>
  <dcterms:modified xsi:type="dcterms:W3CDTF">2010-12-13T15:03:00Z</dcterms:modified>
  <cp:revision>2</cp:revision>
  <dc:subject/>
  <dc:title> </dc:title>
</cp:coreProperties>
</file>